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8624" w:hRule="atLeast"/>
        </w:trPr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заочного голосования на годовом Общем собр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социации «Саморегулируемая организация «Кузбасский проектно-научный центр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14» апреля 2021 г.                                                                                        г. Новокузнец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. Отчет директора о деятельности СРО за 2020</w:t>
            </w:r>
            <w:r>
              <w:rPr/>
              <w:t xml:space="preserve"> г. 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4907"/>
            </w:tblGrid>
            <w:tr>
              <w:trPr>
                <w:trHeight w:val="294" w:hRule="atLeast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</w:t>
            </w:r>
            <w:r>
              <w:rPr>
                <w:sz w:val="22"/>
                <w:szCs w:val="22"/>
              </w:rPr>
              <w:t xml:space="preserve">тчет Ревизора о проверке хозяйственной и финансовой деятельности СРО за 2020 г. 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4907"/>
            </w:tblGrid>
            <w:tr>
              <w:trPr>
                <w:trHeight w:val="279" w:hRule="atLeast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исполнения сметы доходов и расходов СРО за 2020 год.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4907"/>
            </w:tblGrid>
            <w:tr>
              <w:trPr>
                <w:trHeight w:val="294" w:hRule="atLeast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ждение плана работы СРО на 2021 год.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4907"/>
            </w:tblGrid>
            <w:tr>
              <w:trPr>
                <w:trHeight w:val="279" w:hRule="atLeast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тверждение сметы доходов и расходов СРО на 2021 год. 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4907"/>
            </w:tblGrid>
            <w:tr>
              <w:trPr>
                <w:trHeight w:val="294" w:hRule="atLeast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6</w:t>
            </w:r>
            <w:r>
              <w:rPr/>
              <w:t>. Разное.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4907"/>
            </w:tblGrid>
            <w:tr>
              <w:trPr>
                <w:trHeight w:val="294" w:hRule="atLeast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член СРО голосует «ЗА» по всем вопросам повестки дня, то ему не нужно заполнять Бюллетень и отправлять его на электронную почту СР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p_kpnc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, не получив до 17.00 часов 16.04.2021 г. Бюллетень от члена СРО с отметками «Против» или «Воздержался», будет считать, что член СРО проголосовал «ЗА» по всем вопросам повестки дня годового Общего собрания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член СРО голосует «Против» или «Воздержался», то он под соответствующими вопросами повестки дня в Бюллетене ставит «крестик» или «галочку» и отправляет его скан на электронную почту СР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p_kpnc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всем вопросам повестки дня будут приниматься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6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kpnc@mail.ru" TargetMode="External"/><Relationship Id="rId3" Type="http://schemas.openxmlformats.org/officeDocument/2006/relationships/hyperlink" Target="mailto:np_kpnc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59:00Z</dcterms:created>
  <dc:creator>Н.И.Толстыгина</dc:creator>
  <dc:description/>
  <cp:keywords/>
  <dc:language>en-US</dc:language>
  <cp:lastModifiedBy>Home</cp:lastModifiedBy>
  <cp:lastPrinted>2013-09-16T16:01:00Z</cp:lastPrinted>
  <dcterms:modified xsi:type="dcterms:W3CDTF">2021-03-18T04:59:00Z</dcterms:modified>
  <cp:revision>2</cp:revision>
  <dc:subject/>
  <dc:title>БЮЛЛЕТЕНЬ №</dc:title>
</cp:coreProperties>
</file>